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cizia nr 10 din 25.03.2016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32"/>
          <w:szCs w:val="32"/>
        </w:rPr>
        <w:t>Pe rol Apelul format de A.S F.C Balauseri impotriva deciziei Comisiei de Disciplina privind suspendarea jucatorului Musta Florin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32"/>
          <w:szCs w:val="32"/>
        </w:rPr>
        <w:t>Din analiza cererii formulate se constata ca aceasta nu este de fapt o cerere de apel ci mai degraba o cerere de suspendare a sanctiunii aplicate sau de reducere a acesteia.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n ansamblul probator rezulta ca jucatorul in cauza nu are abateri comise in ultimi 5 ani si ca sanctiunea amenzi a fost achitata.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isia de Apel apreciaza ca sunt elemente suficiente in vederea reducerii suspendarii aplicate 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In raport cu aceasta situatie  Comisia de Apel </w:t>
      </w:r>
    </w:p>
    <w:p>
      <w:pPr>
        <w:pStyle w:val="Normal"/>
        <w:ind w:left="216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cide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rt1.Reduce pedeapsa aplicata jucatorului Musta Florin la 2 etape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Art2.Reducerea opereaza de drept numai cu conditia rectificarii masurii luate de Comisia de Apel  de catre Presedintele A.J.F Mures. 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ezenta decizie poate fi atacata  in conformitate cu prevederile regulamentului disciplinar.</w:t>
      </w:r>
    </w:p>
    <w:p>
      <w:pPr>
        <w:pStyle w:val="Normal"/>
        <w:ind w:left="216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16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16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16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esedinte :Huza Gheorghe</w:t>
      </w:r>
    </w:p>
    <w:p>
      <w:pPr>
        <w:pStyle w:val="Normal"/>
        <w:ind w:left="216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cretar:Onea Victor</w:t>
      </w:r>
    </w:p>
    <w:p>
      <w:pPr>
        <w:pStyle w:val="Normal"/>
        <w:ind w:left="28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embru:Dan Sorin</w:t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3:22:00Z</dcterms:created>
  <dc:creator>user</dc:creator>
  <dc:description/>
  <cp:keywords/>
  <dc:language>en-US</dc:language>
  <cp:lastModifiedBy>user</cp:lastModifiedBy>
  <dcterms:modified xsi:type="dcterms:W3CDTF">2016-03-25T13:57:00Z</dcterms:modified>
  <cp:revision>3</cp:revision>
  <dc:subject/>
  <dc:title/>
</cp:coreProperties>
</file>